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065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РОССИЙСКАЯ  ФЕДЕРАЦИЯ   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  СОЗЫ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ридцать шестое  засед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3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ентября 201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изнании утратившим силу Решения Думы Каменского городского округа от 25.09.2008г. № 84 «Об утверждении Положения об организации работы по ведению Долговой книги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ью 4 статьи 12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 (в ред. от 27.07.2010г.), статьей 6, подпунктом 1.15 пункта 1 статьи 8 Положения «О бюджетном процессе в муниципальном образовании «Каменский городской округ», утвержденного Решением Думы Каменского городского округа от 15.04.2010г. № 257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знать утратившим силу Решение Думы Каменского городского округа от 25.09.2008г. № 84 «Об утверждении Положения об организации работы по ведению Долговой книги муниципального образования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ый Комитет по экономической политике, бюджету и налогам (Г.Т.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В.Л.Щелкон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30:00Z</dcterms:created>
  <dc:creator>User</dc:creator>
  <dc:description/>
  <cp:keywords/>
  <dc:language>en-US</dc:language>
  <cp:lastModifiedBy>User</cp:lastModifiedBy>
  <cp:lastPrinted>2010-09-22T15:02:00Z</cp:lastPrinted>
  <dcterms:modified xsi:type="dcterms:W3CDTF">2010-09-22T09:03:00Z</dcterms:modified>
  <cp:revision>5</cp:revision>
  <dc:subject/>
  <dc:title/>
</cp:coreProperties>
</file>